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研究生招生网络远程复试考场规则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考生必须持本人居民身份证和准考证参加网络远程复试，主动配合完成身份核验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考生应按要求准备软硬件条件和网络环境，提前安装指定软件并进行测试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考生应按规定时间登录指定网络远程复试平台参加复试。自觉服从复试工作人员管理，不得以任何理由妨碍复试工作人员履行职责，不得扰乱网络远程复试考场及其他相关网络远程场所的秩序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考生应选择独立安静房间独自参加网络远程复试。不得接受他人或机构以任何方式替考和作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考生复试前按要求安装调试好设备，音频视频必须全程开启，电脑自带摄像头对准考生本人，手机摄像头从考生后方成</w:t>
      </w:r>
      <w:r>
        <w:rPr>
          <w:rFonts w:eastAsia="仿宋_GB2312;仿宋"/>
          <w:sz w:val="32"/>
          <w:szCs w:val="32"/>
        </w:rPr>
        <w:t>45°</w:t>
      </w:r>
      <w:r>
        <w:rPr>
          <w:rFonts w:eastAsia="仿宋_GB2312;仿宋"/>
          <w:sz w:val="32"/>
          <w:szCs w:val="32"/>
        </w:rPr>
        <w:t>拍摄。考生面试时正对摄像头保持坐姿端正。双手和头部完全呈现在复试专家可见画面中。保证面部清晰可见，头发不可遮挡耳朵，不得戴耳饰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复试期间视频背景必须是真实环境，不允许使用虚拟背景、更换视频背景，不允许采用任何方式变声、更改人像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复试全程考生应保持注视摄像头，视线不得离开。除有相关要求外，复试期间不得以任何方式查阅资料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复试期间考生不得对复试过程录音、录像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复试期间如发生设备或网络故障，考生应主动与复试小组联系，妥善解决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4:00Z</dcterms:created>
  <dc:creator>刘浩</dc:creator>
  <dc:description/>
  <dc:language>en-US</dc:language>
  <cp:lastModifiedBy>LZJ</cp:lastModifiedBy>
  <dcterms:modified xsi:type="dcterms:W3CDTF">2020-05-10T11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